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о приватиз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аукциона несостоявшимся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.Реутов                                                                                                            22 марта 2017 года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- Е.И. Медведева  - заместитель председателя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Заместители председателя комиссии:</w:t>
      </w:r>
    </w:p>
    <w:p>
      <w:pPr>
        <w:pStyle w:val="Normal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>Л.Ю. Болотских – заместитель Главы Администрации города Реутов – начальник Правового управления Администрации города Реу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.В. Букреев – председатель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.А. Максягина – заместитель начальника Правового управления Администрации города Реутов – начальник правового отдел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.В. Губань - консультант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.А. Бочкарева - начальник отдела доходов, учета и отчетности  Финансового управления Администрации города Реутов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Аукцион, назначенный Комитетом по управлению муниципальным имуществом Администрации города Реутов на 27 марта 2017 года, по приватизации </w:t>
      </w:r>
      <w:r>
        <w:rPr/>
        <w:t xml:space="preserve">нежилого помещения, </w:t>
      </w:r>
      <w:r>
        <w:rPr>
          <w:szCs w:val="24"/>
        </w:rPr>
        <w:t xml:space="preserve">назначение: нежилое, общая площадь 140,9 кв.м, этаж 01,  адрес (местонахождение) объекта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сковская область, г.Реутов, ул. Победы, д. 11, пом.007</w:t>
      </w:r>
      <w:r>
        <w:rPr/>
        <w:t>,</w:t>
      </w:r>
      <w:r>
        <w:rPr>
          <w:b/>
          <w:szCs w:val="24"/>
        </w:rPr>
        <w:t xml:space="preserve"> признать несостоявшимся из-за отсутствия заявок на участие в н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Начальная цена объекта приватизации с учетом НДС 18% –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10 232 646 (десять миллионов двести тридцать две тысячи шестьсот сорок шесть) рублей 92 копейки.</w:t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/>
            </w:pPr>
            <w:r>
              <w:rPr>
                <w:bCs/>
                <w:szCs w:val="24"/>
              </w:rPr>
              <w:t>Заместители председателя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Л.Ю.Болотских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 М.А. Максягина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  Т.В. Губань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Г.В. Букреев</w:t>
            </w:r>
          </w:p>
        </w:tc>
        <w:tc>
          <w:tcPr>
            <w:tcW w:w="4687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/>
            </w:pPr>
            <w:r>
              <w:rPr>
                <w:bCs/>
                <w:szCs w:val="24"/>
              </w:rPr>
              <w:t>_____________   А.А. Бочкарева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Сильная ссылка"/>
    <w:qFormat/>
    <w:rPr>
      <w:b/>
      <w:bCs/>
      <w:smallCaps/>
      <w:color w:val="5B9BD5"/>
      <w:spacing w:val="5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3:00Z</dcterms:created>
  <dc:creator>Болотина</dc:creator>
  <dc:description/>
  <cp:keywords/>
  <dc:language>en-US</dc:language>
  <cp:lastModifiedBy>Бадюк Е. Г.</cp:lastModifiedBy>
  <cp:lastPrinted>2017-02-28T14:54:00Z</cp:lastPrinted>
  <dcterms:modified xsi:type="dcterms:W3CDTF">2017-03-27T13:52:00Z</dcterms:modified>
  <cp:revision>4</cp:revision>
  <dc:subject/>
  <dc:title>ПРОТОКОЛ</dc:title>
</cp:coreProperties>
</file>